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Гликемический индек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определяет, в какой мере тот или иной продукт вызывает повышение содержания сахара в крови и инсулиновую реакцию поджелудочной железы.</w:t>
      </w:r>
    </w:p>
    <w:p>
      <w:pPr>
        <w:pStyle w:val="Normal"/>
        <w:spacing w:before="0" w:after="6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ПРОДУКТЫ С </w:t>
      </w:r>
      <w:r>
        <w:rPr>
          <w:rFonts w:cs="Arial" w:ascii="Arial" w:hAnsi="Arial"/>
          <w:b/>
          <w:color w:val="CC0000"/>
          <w:sz w:val="18"/>
          <w:szCs w:val="18"/>
        </w:rPr>
        <w:t>ВЫСОКИМ</w:t>
        <w:br/>
      </w:r>
      <w:r>
        <w:rPr/>
        <w:t>ГЛИКЕМИЧЕСКИМ ИНДЕКСОМ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</w:tblGrid>
      <w:tr>
        <w:trPr/>
        <w:tc>
          <w:tcPr>
            <w:tcW w:w="3510" w:type="dxa"/>
            <w:tcBorders>
              <w:top w:val="single" w:sz="8" w:space="0" w:color="CC0000"/>
              <w:bottom w:val="single" w:sz="8" w:space="0" w:color="C0504D"/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НАИМЕНОВАНИЕ ПРОДУКТОВ</w:t>
            </w:r>
          </w:p>
        </w:tc>
        <w:tc>
          <w:tcPr>
            <w:tcW w:w="709" w:type="dxa"/>
            <w:tcBorders>
              <w:top w:val="single" w:sz="8" w:space="0" w:color="CC0000"/>
              <w:left w:val="single" w:sz="8" w:space="0" w:color="CC0000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Г И</w:t>
            </w:r>
          </w:p>
        </w:tc>
      </w:tr>
      <w:tr>
        <w:trPr/>
        <w:tc>
          <w:tcPr>
            <w:tcW w:w="3510" w:type="dxa"/>
            <w:tcBorders>
              <w:top w:val="single" w:sz="8" w:space="0" w:color="C0504D"/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ики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хлеб длинный французский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лапша рисовая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иво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ченье песочное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рбуз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ублик пшеничный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тост из белого хлеба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рюква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глюкоза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сочные корзиночки с фруктами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артофель печеный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исовая мука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улочки французские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улочки для гамбургеров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брикосы консервированные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агетти, макароны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артофельное пюре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д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исовая каша быстрого приготовления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нчики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ороженое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курузные хлопья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орковь отварная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п корн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леб белый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хлеб рисовый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ртофельное пюре быстр. приготовления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ртофель вареный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ис белый, обработан. паром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обы кормовые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ртофельные чипсы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рекеры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юсли с орехами и изюмом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ис коричневый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куруза сладкая консервир.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афли несладкие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бачки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тыква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ок апельсиновый, готовый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сухари молотые для панир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.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атат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шено 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руктовые чипсы в сахаре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околад молочный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хмал картофельный, кукурузный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куруза вареная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руктовые чипсы в сахаре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рмелад, джем с сахаром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FFFF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рс, сникерс (батончики)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па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3510" w:type="dxa"/>
            <w:tcBorders>
              <w:right w:val="single" w:sz="8" w:space="0" w:color="CC0000"/>
            </w:tcBorders>
            <w:shd w:fill="FFFFFF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хар</w:t>
            </w:r>
          </w:p>
        </w:tc>
        <w:tc>
          <w:tcPr>
            <w:tcW w:w="709" w:type="dxa"/>
            <w:tcBorders>
              <w:left w:val="single" w:sz="8" w:space="0" w:color="CC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3510" w:type="dxa"/>
            <w:tcBorders>
              <w:bottom w:val="single" w:sz="8" w:space="0" w:color="CC0000"/>
              <w:right w:val="single" w:sz="8" w:space="0" w:color="CC0000"/>
            </w:tcBorders>
            <w:shd w:fill="FFCC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льмени, равиоли</w:t>
            </w:r>
          </w:p>
        </w:tc>
        <w:tc>
          <w:tcPr>
            <w:tcW w:w="709" w:type="dxa"/>
            <w:tcBorders>
              <w:left w:val="single" w:sz="8" w:space="0" w:color="CC0000"/>
              <w:bottom w:val="single" w:sz="8" w:space="0" w:color="CC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</w:tbl>
    <w:p>
      <w:pPr>
        <w:pStyle w:val="Normal"/>
        <w:spacing w:before="120" w:after="6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ПРОДУКТЫ СО </w:t>
      </w:r>
      <w:r>
        <w:rPr>
          <w:rFonts w:cs="Arial" w:ascii="Arial" w:hAnsi="Arial"/>
          <w:b/>
          <w:color w:val="F79646"/>
          <w:sz w:val="20"/>
          <w:szCs w:val="20"/>
        </w:rPr>
        <w:t xml:space="preserve">СРЕДНИМ </w:t>
      </w:r>
      <w:r>
        <w:rPr/>
        <w:t>ГЛИКЕМИЧЕСКИМ ИНДЕКСОМ</w:t>
      </w:r>
    </w:p>
    <w:tbl>
      <w:tblPr>
        <w:tblW w:w="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74"/>
      </w:tblGrid>
      <w:tr>
        <w:trPr/>
        <w:tc>
          <w:tcPr>
            <w:tcW w:w="355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  <w:t>НАИМЕНОВАНИЕ ПРОДУКТОВ</w:t>
            </w:r>
          </w:p>
        </w:tc>
        <w:tc>
          <w:tcPr>
            <w:tcW w:w="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  <w:t>Г И</w:t>
            </w:r>
          </w:p>
        </w:tc>
      </w:tr>
      <w:tr>
        <w:trPr/>
        <w:tc>
          <w:tcPr>
            <w:tcW w:w="3556" w:type="dxa"/>
            <w:tcBorders>
              <w:top w:val="single" w:sz="8" w:space="0" w:color="F79646"/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пешки пресные</w:t>
            </w:r>
          </w:p>
        </w:tc>
        <w:tc>
          <w:tcPr>
            <w:tcW w:w="674" w:type="dxa"/>
            <w:tcBorders>
              <w:top w:val="single" w:sz="8" w:space="0" w:color="F79646"/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ка пшеничная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улгур (крупа из пшеницы) 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руассан 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крем, с добавл. пшенич. муки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юсли швейцарские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сяная каша, быстрораствор.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-пюре из зеленого сухого гороха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нанас 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исквит 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ртофель, вареный "в мундире"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сервированные овощи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нная крупа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ананы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ыня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леб черный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юм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кароны с сыром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-пюре из черных бобов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екла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рна пшеничные, пророщенные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ладьи из пшеничной муки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викс (батончик)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ис белый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ицца с помидорами и сыром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-пюре из желтого гороха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ирожки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хароза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апайя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ита арабская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ис дикий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нго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ченье овсяное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ченье сдобное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лат фруктовый с взбит. сливками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йогурт сладкий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 томатный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руби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ечка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ртофель сладкий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иви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ортеллини с сыром (паста)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леб, блины из гречневой муки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щербет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сяная каша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милоза (крахмал)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ошек зеленый, консервированный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к виноградный, без сахара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к грейпфрута, без сахара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леб фруктовый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&amp;Ms (конфеты)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к ананасовый, без сахара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леб с отрубями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уши консервированные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-пюре чечевичный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/>
        <w:tc>
          <w:tcPr>
            <w:tcW w:w="3556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соль цветная</w:t>
            </w:r>
          </w:p>
        </w:tc>
        <w:tc>
          <w:tcPr>
            <w:tcW w:w="674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/>
        <w:tc>
          <w:tcPr>
            <w:tcW w:w="3556" w:type="dxa"/>
            <w:tcBorders>
              <w:bottom w:val="single" w:sz="8" w:space="0" w:color="F79646"/>
              <w:right w:val="single" w:sz="8" w:space="0" w:color="F79646"/>
            </w:tcBorders>
            <w:shd w:fill="FFFFCC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горошек турецкий консерв</w:t>
            </w:r>
            <w:r>
              <w:rPr>
                <w:rFonts w:cs="Arial" w:ascii="Arial" w:hAnsi="Arial"/>
                <w:b/>
                <w:bCs/>
                <w:color w:val="000000"/>
              </w:rPr>
              <w:t>ир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674" w:type="dxa"/>
            <w:tcBorders>
              <w:left w:val="single" w:sz="8" w:space="0" w:color="F79646"/>
              <w:bottom w:val="single" w:sz="8" w:space="0" w:color="F7964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</w:tbl>
    <w:p>
      <w:pPr>
        <w:pStyle w:val="Normal"/>
        <w:spacing w:before="120" w:after="6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ПРОДУКТЫ С </w:t>
      </w:r>
      <w:r>
        <w:rPr>
          <w:rFonts w:cs="Arial" w:ascii="Arial" w:hAnsi="Arial"/>
          <w:b/>
          <w:color w:val="009242"/>
          <w:sz w:val="20"/>
          <w:szCs w:val="20"/>
        </w:rPr>
        <w:t>НИЗКИМ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/>
        <w:t>ГЛИКЕМИЧЕСКИМ ИНДЕКСОМ</w:t>
      </w:r>
    </w:p>
    <w:tbl>
      <w:tblPr>
        <w:tblW w:w="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75"/>
      </w:tblGrid>
      <w:tr>
        <w:trPr/>
        <w:tc>
          <w:tcPr>
            <w:tcW w:w="355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0"/>
                <w:szCs w:val="20"/>
              </w:rPr>
              <w:t>НАИМЕНОВАНИЕ ПРОДУКТОВ</w:t>
            </w:r>
          </w:p>
        </w:tc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0"/>
                <w:szCs w:val="20"/>
              </w:rPr>
              <w:t>Г И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ноград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ошек зеленый, свежий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keepLines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малыга (каша из кукуруз. крупы)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сок апельсиновый свежеотж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.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к яблочный, без сахара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соль белая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леб зерновой пшеничный, ржаной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леб тыквенный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ыбные палочки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агетти из муки грубого помола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п-похлебка из фасоли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пельсины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рмишель китайская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ох зеленый, сухой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жир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йогурт натуральный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йогурт обезжиренный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рага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ис (кукуруза)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рковь свежая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роженое из соевого молока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уши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рна ржаные, пророщенные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ко шоколадное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рахисовое масло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убника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ко цельное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соль лимская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ананы зеленые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обы черные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ошек турецкий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рмелад ягодный без сахара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ко 2-процентное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ко соевое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сики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блоки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сиски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ко снятое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чевица красная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шня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ох желтый дробленый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ейпфруты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ловка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ивы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евые бобы, консервированные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чевица зеленая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околад черный (70% какао)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брикосы свежие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рахис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евые бобы, сухие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руктоза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исовые отруби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ехи грецкие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аклажаны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рокколи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ибы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леный перец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уста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ук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мидоры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лат листовой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лат-латук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555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снок</w:t>
            </w:r>
          </w:p>
        </w:tc>
        <w:tc>
          <w:tcPr>
            <w:tcW w:w="675" w:type="dxa"/>
            <w:tcBorders>
              <w:lef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55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мечки подсолнуха</w:t>
            </w:r>
          </w:p>
        </w:tc>
        <w:tc>
          <w:tcPr>
            <w:tcW w:w="675" w:type="dxa"/>
            <w:tcBorders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spacing w:before="120" w:after="60"/>
        <w:ind w:left="0" w:hanging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ИНДЕКС ПИТАТЕЛЬНОЙ ЦЕННОСТИ ПРОДУКТОВ</w:t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Данные о питательной ценности продуктов основываются на количестве входящих в их состав витаминов, минералов, антиоксидантов и важнейших фитоэлементов </w:t>
      </w:r>
      <w:r>
        <w:rPr>
          <w:rFonts w:cs="Arial" w:ascii="Arial" w:hAnsi="Arial"/>
          <w:i/>
          <w:sz w:val="18"/>
          <w:szCs w:val="18"/>
        </w:rPr>
        <w:t>(не учитывая белки и жиры)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ая высокая питательная ценность – 100 единиц</w:t>
      </w:r>
    </w:p>
    <w:p>
      <w:pPr>
        <w:pStyle w:val="Normal"/>
        <w:spacing w:before="0" w:after="120"/>
        <w:ind w:left="0" w:hanging="0"/>
        <w:jc w:val="both"/>
        <w:rPr/>
      </w:pPr>
      <w:r>
        <w:rPr/>
        <w:t>Самая низкая питательная ценность – 0 единиц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</w:tblGrid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ИМЕНОВАНИЕ ПРОДУКТОВ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ПЦ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ежие зеленые листовые овощи: листья салата, вилковая капуста, брюссельская капуста, шпинат, мангольд, петрушка, белая редька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вердые зеленые овощи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свежие, приготовленные на пару или свежемороженные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артишок, спаржа, брюссельская капуста, брокколи, зеленая капуста, сельдерей, огурец, кольраби, горох, кабачки, цуккини, зеленая фасоль</w:t>
            </w:r>
          </w:p>
        </w:tc>
        <w:tc>
          <w:tcPr>
            <w:tcW w:w="70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зеленые и некрахмалистые овощи: свекла, баклажан, желтый и красный перец, цветная капуста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обовы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вареные или консервированные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зерна хумуса, все виды фасоли, соевые бобы, чечевица</w:t>
            </w:r>
          </w:p>
        </w:tc>
        <w:tc>
          <w:tcPr>
            <w:tcW w:w="70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жие фрукты: яблоки, абрикосы, бананы, ежеви-ка, черника, голубика, дыня, грейпфрут, виноград, киви, манго, мандарины, апельсины, персики, груши, хурма, ананасы, сливы, малина, клубника, арбуз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хмалистые овощи: картофель, сладкий карто-фель, тыква, пастернак, брюква, кукуруза, морковь</w:t>
            </w:r>
          </w:p>
        </w:tc>
        <w:tc>
          <w:tcPr>
            <w:tcW w:w="70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лаковые: гречка, пшено, овес, перловка, коричне-вый рис, ячмень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ехи и свежие семена: миндаль, грецкие орехи, кедровые орешки, фисташки, подсолнечные и тык-венные семечки</w:t>
            </w:r>
          </w:p>
        </w:tc>
        <w:tc>
          <w:tcPr>
            <w:tcW w:w="70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ыба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рные молочные продукты</w:t>
            </w:r>
          </w:p>
        </w:tc>
        <w:tc>
          <w:tcPr>
            <w:tcW w:w="70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ица и постное мясо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йца</w:t>
            </w:r>
          </w:p>
        </w:tc>
        <w:tc>
          <w:tcPr>
            <w:tcW w:w="70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вядина, свинина, баранина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рные молочные продукты</w:t>
            </w:r>
          </w:p>
        </w:tc>
        <w:tc>
          <w:tcPr>
            <w:tcW w:w="70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ыры 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отанные крупы, продукты из белой муки, хлопья, хлебобулочные изделия</w:t>
            </w:r>
          </w:p>
        </w:tc>
        <w:tc>
          <w:tcPr>
            <w:tcW w:w="70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отанные жиры, сливочное масло, маргарин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адости, конфеты, пирожные, торты, печенье, мороженное</w:t>
            </w:r>
          </w:p>
        </w:tc>
        <w:tc>
          <w:tcPr>
            <w:tcW w:w="70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60"/>
        <w:ind w:left="0" w:hanging="0"/>
        <w:rPr>
          <w:rFonts w:ascii="Arial" w:hAnsi="Arial" w:cs="Arial"/>
          <w:b/>
          <w:b/>
          <w:caps/>
          <w:color w:val="C0504D"/>
          <w:sz w:val="20"/>
          <w:szCs w:val="20"/>
        </w:rPr>
      </w:pPr>
      <w:r>
        <w:rPr>
          <w:rFonts w:cs="Arial" w:ascii="Arial" w:hAnsi="Arial"/>
          <w:b/>
          <w:caps/>
          <w:color w:val="C0504D"/>
          <w:sz w:val="20"/>
          <w:szCs w:val="20"/>
        </w:rPr>
        <w:t>Как мне использовать эту информацию?</w:t>
      </w:r>
    </w:p>
    <w:p>
      <w:pPr>
        <w:pStyle w:val="Normal"/>
        <w:spacing w:before="0" w:after="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ы гликемических индексов и питательной ценности продуктов позволяют вам принимать правильные решения, выбирая, какие продукты включить в ваш дневной рацион, а какие сознательно исключить. </w:t>
      </w:r>
    </w:p>
    <w:p>
      <w:pPr>
        <w:pStyle w:val="Normal"/>
        <w:spacing w:before="0" w:after="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цип простой: чем выше гликемический индекс и ниже индекс питательной ценности, тем реже включайте такие продукты в ваш рацион. И наоборот, чем ниже гликемический индекс и выше индекс питательной ценности, тем чаще употребляйте в пищу такие продукты. </w:t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тдельного упоминания требуют некоторые продукты, включение которых в ваш рацион исключительно важно и основная питательная ценность которых  - это белки и полезные жиры, например, рыба, морепродукты, орехи и другие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Правильный завтрак и правильный рацион питания в течение всего дня позволят вам хорошо себя чувствовать и помогут предотвратить развитие сердечно-сосудистых заболеваний, диабета, ожирения и многих других проблем здоровья, связанных с неправильным питание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0845</wp:posOffset>
            </wp:positionH>
            <wp:positionV relativeFrom="page">
              <wp:posOffset>130175</wp:posOffset>
            </wp:positionV>
            <wp:extent cx="7312025" cy="1036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continuous"/>
          <w:pgSz w:w="23811" w:h="16838"/>
          <w:pgMar w:left="737" w:right="737" w:gutter="0" w:header="0" w:top="737" w:footer="0" w:bottom="737"/>
          <w:cols w:num="5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23811" w:h="16838"/>
          <w:pgMar w:left="567" w:right="567" w:gutter="0" w:header="709" w:top="765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F79646"/>
              <w:bottom w:val="single" w:sz="4" w:space="0" w:color="F79646"/>
            </w:tcBorders>
            <w:shd w:fill="339933" w:val="clear"/>
          </w:tcPr>
          <w:p>
            <w:pPr>
              <w:pStyle w:val="Normal"/>
              <w:spacing w:before="240" w:after="240"/>
              <w:ind w:left="-640" w:firstLine="640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36"/>
                <w:szCs w:val="36"/>
              </w:rPr>
              <w:t xml:space="preserve">ПРАВИЛЬНЫЙ ЗАВТРАК: </w:t>
            </w: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ХОРОШЕЕ САМОЧУВСТВИЕ И КОНТРОЛЬ ВЕ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476885</wp:posOffset>
            </wp:positionV>
            <wp:extent cx="7275195" cy="7126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23811" w:h="16838"/>
      <w:pgMar w:left="567" w:right="567" w:gutter="0" w:header="709" w:top="765" w:footer="709" w:bottom="76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4100" w:hanging="0"/>
      <w:jc w:val="both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Консультант по вопросам правильного питания и формированию идеальной фигуры.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>   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planeta-wellness.my-website.ru/</w:t>
      </w:r>
    </w:hyperlink>
  </w:p>
  <w:p>
    <w:pPr>
      <w:pStyle w:val="Header"/>
      <w:spacing w:before="0" w:after="24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82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>
      <w:rFonts w:ascii="Tahoma" w:hAnsi="Tahoma" w:eastAsia="Calibri" w:cs="Tahoma"/>
      <w:sz w:val="16"/>
      <w:szCs w:val="16"/>
    </w:rPr>
  </w:style>
  <w:style w:type="character" w:styleId="Car3">
    <w:name w:val=" Car3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1">
    <w:name w:val=" Car1"/>
    <w:basedOn w:val="Policepardfaut"/>
    <w:qFormat/>
    <w:rPr>
      <w:sz w:val="22"/>
      <w:szCs w:val="22"/>
    </w:rPr>
  </w:style>
  <w:style w:type="character" w:styleId="Car">
    <w:name w:val="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5">
    <w:name w:val="Без интервала"/>
    <w:qFormat/>
    <w:pPr>
      <w:widowControl/>
      <w:bidi w:val="0"/>
      <w:ind w:left="782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Retrait1religne">
    <w:name w:val="Retrait 1re ligne"/>
    <w:basedOn w:val="TextBody"/>
    <w:qFormat/>
    <w:pPr>
      <w:ind w:left="782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08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357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abledesillustrations">
    <w:name w:val="Table des illustrations"/>
    <w:basedOn w:val="Normal"/>
    <w:next w:val="Normal"/>
    <w:qFormat/>
    <w:pPr>
      <w:ind w:left="0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357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Listecontinue">
    <w:name w:val="Liste continue"/>
    <w:basedOn w:val="Normal"/>
    <w:qFormat/>
    <w:pPr>
      <w:spacing w:before="0" w:after="120"/>
      <w:ind w:left="283" w:hanging="357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357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357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357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357"/>
    </w:pPr>
    <w:rPr/>
  </w:style>
  <w:style w:type="paragraph" w:styleId="Formulepolitesse">
    <w:name w:val="Formule politesse"/>
    <w:basedOn w:val="Normal"/>
    <w:qFormat/>
    <w:pPr>
      <w:ind w:left="4252" w:hanging="357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ind w:left="782" w:hanging="357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357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ignaturelectronique">
    <w:name w:val="Signature électroniqu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laneta-wellness.my-websit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0:00Z</dcterms:created>
  <dc:creator>Татьяна Карпунина</dc:creator>
  <dc:description/>
  <cp:keywords/>
  <dc:language>en-US</dc:language>
  <cp:lastModifiedBy>vlad</cp:lastModifiedBy>
  <dcterms:modified xsi:type="dcterms:W3CDTF">2008-05-29T05:35:00Z</dcterms:modified>
  <cp:revision>3</cp:revision>
  <dc:subject/>
  <dc:title>Гликемический индекс определяет, в какой мере тот или иной продукт вызывает повышение содержания сахара в крови и инсулиновую реакцию поджелудочной железы</dc:title>
</cp:coreProperties>
</file>